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8"/>
        </w:rPr>
      </w:pPr>
      <w:r>
        <w:rPr>
          <w:sz w:val="28"/>
        </w:rPr>
        <w:object w:dxaOrig="267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55.55pt" filled="f" o:ole="">
            <v:imagedata r:id="rId3" o:title=""/>
          </v:shape>
          <o:OLEObject Type="Embed" ProgID="" ShapeID="ole_rId2" DrawAspect="Content" ObjectID="_1089119949" r:id="rId2"/>
        </w:object>
      </w:r>
    </w:p>
    <w:p>
      <w:pPr>
        <w:pStyle w:val="Normal"/>
        <w:spacing w:before="0" w:after="0"/>
        <w:jc w:val="center"/>
        <w:rPr>
          <w:b/>
          <w:b/>
          <w:sz w:val="32"/>
          <w:szCs w:val="32"/>
        </w:rPr>
      </w:pPr>
      <w:r>
        <w:rPr>
          <w:b/>
          <w:sz w:val="32"/>
          <w:szCs w:val="32"/>
        </w:rPr>
        <w:t>MINISTÉRIO PÚBLICO DO ESTADO DO PIAUÍ</w:t>
      </w:r>
    </w:p>
    <w:p>
      <w:pPr>
        <w:pStyle w:val="Normal"/>
        <w:spacing w:before="0" w:after="0"/>
        <w:jc w:val="center"/>
        <w:rPr>
          <w:b/>
          <w:b/>
          <w:sz w:val="32"/>
          <w:szCs w:val="32"/>
        </w:rPr>
      </w:pPr>
      <w:r>
        <w:rPr>
          <w:b/>
          <w:sz w:val="32"/>
          <w:szCs w:val="32"/>
        </w:rPr>
        <w:t>PROCURADORIA GERAL DE JUSTIÇA</w:t>
      </w:r>
    </w:p>
    <w:p>
      <w:pPr>
        <w:pStyle w:val="Normal"/>
        <w:jc w:val="center"/>
        <w:rPr>
          <w:b/>
          <w:b/>
          <w:sz w:val="32"/>
          <w:szCs w:val="32"/>
        </w:rPr>
      </w:pPr>
      <w:r>
        <w:rPr>
          <w:b/>
          <w:sz w:val="32"/>
          <w:szCs w:val="32"/>
        </w:rPr>
        <w:t>GABINETE DO PROCURADOR GER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Calibri"/>
          <w:b/>
          <w:sz w:val="28"/>
          <w:szCs w:val="28"/>
        </w:rPr>
        <w:t xml:space="preserve">    </w:t>
      </w:r>
      <w:r>
        <w:rPr>
          <w:b/>
          <w:sz w:val="28"/>
          <w:szCs w:val="28"/>
        </w:rPr>
        <w:t>ATO PGJ Nº130/2010</w:t>
      </w:r>
    </w:p>
    <w:p>
      <w:pPr>
        <w:pStyle w:val="Normal"/>
        <w:jc w:val="center"/>
        <w:rPr>
          <w:b/>
          <w:b/>
          <w:sz w:val="24"/>
          <w:szCs w:val="24"/>
        </w:rPr>
      </w:pPr>
      <w:r>
        <w:rPr>
          <w:b/>
          <w:sz w:val="24"/>
          <w:szCs w:val="24"/>
        </w:rPr>
      </w:r>
    </w:p>
    <w:p>
      <w:pPr>
        <w:pStyle w:val="Normal"/>
        <w:ind w:left="3119" w:hanging="0"/>
        <w:jc w:val="both"/>
        <w:rPr/>
      </w:pPr>
      <w:r>
        <w:rPr>
          <w:b/>
          <w:sz w:val="24"/>
          <w:szCs w:val="24"/>
        </w:rPr>
        <w:t>Estabelece a escala de substituição automática dos Promotores de Justiça do Estado do Piauí, nos casos de vacância, afastamento, impedimento ou suspeição, e dá outras providências.</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O Procurador Geral de Justiça do Estado do Piauí, Augusto Cezar de Andrade, no exercício regular das atribuições conferidas pela Constituição Federal, pela Constituição Estadual e pela Lei Complementar nº 12/93,</w:t>
      </w:r>
    </w:p>
    <w:p>
      <w:pPr>
        <w:pStyle w:val="Normal"/>
        <w:jc w:val="both"/>
        <w:rPr>
          <w:b/>
          <w:b/>
          <w:sz w:val="24"/>
          <w:szCs w:val="24"/>
        </w:rPr>
      </w:pPr>
      <w:r>
        <w:rPr>
          <w:b/>
          <w:sz w:val="24"/>
          <w:szCs w:val="24"/>
        </w:rPr>
        <w:tab/>
        <w:tab/>
        <w:tab/>
        <w:t>CONSIDERANDO o disposto no art. 86 e parágrafos da Lei Orgânica do Ministério Público do Estado do Piauí;</w:t>
      </w:r>
    </w:p>
    <w:p>
      <w:pPr>
        <w:pStyle w:val="Normal"/>
        <w:jc w:val="both"/>
        <w:rPr/>
      </w:pPr>
      <w:r>
        <w:rPr>
          <w:b/>
          <w:sz w:val="24"/>
          <w:szCs w:val="24"/>
        </w:rPr>
        <w:tab/>
        <w:tab/>
        <w:tab/>
        <w:t>CONSIDERANDO a necessidade de atualização do ATO PGJ Nº 087/2009, de 08.20.2009, em face da RESOLUÇÃO Nº 003, de 14 de junho de 2010-CPJ/PI que dispõe sobre a distribuição das atribuições do Ministério Público Estadual de primeiro grau aos seus diversos órgãos de execução,</w:t>
      </w:r>
    </w:p>
    <w:p>
      <w:pPr>
        <w:pStyle w:val="Normal"/>
        <w:jc w:val="center"/>
        <w:rPr>
          <w:b/>
          <w:b/>
          <w:sz w:val="32"/>
          <w:szCs w:val="32"/>
        </w:rPr>
      </w:pPr>
      <w:r>
        <w:rPr>
          <w:b/>
          <w:sz w:val="32"/>
          <w:szCs w:val="32"/>
        </w:rPr>
        <w:t>RESOLVE</w:t>
      </w:r>
    </w:p>
    <w:p>
      <w:pPr>
        <w:pStyle w:val="Normal"/>
        <w:jc w:val="both"/>
        <w:rPr/>
      </w:pPr>
      <w:r>
        <w:rPr>
          <w:b/>
          <w:sz w:val="24"/>
          <w:szCs w:val="24"/>
        </w:rPr>
        <w:tab/>
        <w:tab/>
        <w:tab/>
        <w:t>Art, 1º - DETERMINAR que se observe a tabela abaixo quanto às substituições dos Promotores de Justiça nos casos de férias, afastamentos, vacância, impedimento ou suspeição do respectivo Titular da Promotoria, Juizado Especial e Coordenador de Centros de Apoio, a saber:</w:t>
      </w:r>
    </w:p>
    <w:p>
      <w:pPr>
        <w:pStyle w:val="Normal"/>
        <w:jc w:val="both"/>
        <w:rPr>
          <w:b/>
          <w:b/>
          <w:sz w:val="24"/>
          <w:szCs w:val="24"/>
        </w:rPr>
      </w:pPr>
      <w:r>
        <w:rPr>
          <w:b/>
          <w:sz w:val="24"/>
          <w:szCs w:val="24"/>
        </w:rPr>
      </w:r>
    </w:p>
    <w:p>
      <w:pPr>
        <w:pStyle w:val="Normal"/>
        <w:jc w:val="center"/>
        <w:rPr>
          <w:b/>
          <w:b/>
          <w:sz w:val="32"/>
          <w:szCs w:val="32"/>
        </w:rPr>
      </w:pPr>
      <w:r>
        <w:rPr>
          <w:b/>
          <w:sz w:val="32"/>
          <w:szCs w:val="32"/>
        </w:rPr>
        <w:t>4ª ENTRÂNCIA – COMARCA DE TERESINA</w:t>
      </w:r>
    </w:p>
    <w:p>
      <w:pPr>
        <w:pStyle w:val="Normal"/>
        <w:jc w:val="center"/>
        <w:rPr>
          <w:b/>
          <w:b/>
          <w:sz w:val="32"/>
          <w:szCs w:val="32"/>
        </w:rPr>
      </w:pPr>
      <w:r>
        <w:rPr>
          <w:b/>
          <w:sz w:val="32"/>
          <w:szCs w:val="32"/>
        </w:rPr>
        <w:t>ANEXO I</w:t>
      </w:r>
    </w:p>
    <w:p>
      <w:pPr>
        <w:pStyle w:val="Normal"/>
        <w:jc w:val="center"/>
        <w:rPr>
          <w:b/>
          <w:b/>
          <w:sz w:val="24"/>
          <w:szCs w:val="24"/>
          <w:u w:val="single"/>
        </w:rPr>
      </w:pPr>
      <w:r>
        <w:rPr>
          <w:b/>
          <w:sz w:val="24"/>
          <w:szCs w:val="24"/>
          <w:u w:val="single"/>
        </w:rPr>
        <w:t>NÚCLEO DAS PROMOTORIAS DE JUSTIÇA CRIMINAI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STIT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8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ª PROMOTORIA DE JUSTIÇA</w:t>
            </w:r>
          </w:p>
        </w:tc>
      </w:tr>
    </w:tbl>
    <w:p>
      <w:pPr>
        <w:pStyle w:val="Normal"/>
        <w:rPr/>
      </w:pPr>
      <w:r>
        <w:rPr/>
      </w:r>
    </w:p>
    <w:p>
      <w:pPr>
        <w:pStyle w:val="Normal"/>
        <w:jc w:val="center"/>
        <w:rPr/>
      </w:pPr>
      <w:r>
        <w:rPr>
          <w:b/>
          <w:sz w:val="24"/>
          <w:szCs w:val="24"/>
          <w:u w:val="single"/>
        </w:rPr>
        <w:t>NÚCLEO DAS PROMOTORIAS DE JUSTIÇA DO JÚRI</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STIT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 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5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3ª PROMOTORIA DE JUSTIÇA</w:t>
            </w:r>
          </w:p>
        </w:tc>
      </w:tr>
    </w:tbl>
    <w:p>
      <w:pPr>
        <w:pStyle w:val="Normal"/>
        <w:rPr/>
      </w:pPr>
      <w:r>
        <w:rPr/>
      </w:r>
    </w:p>
    <w:p>
      <w:pPr>
        <w:pStyle w:val="Normal"/>
        <w:jc w:val="center"/>
        <w:rPr>
          <w:b/>
          <w:b/>
          <w:sz w:val="24"/>
          <w:szCs w:val="24"/>
          <w:u w:val="single"/>
        </w:rPr>
      </w:pPr>
      <w:r>
        <w:rPr>
          <w:b/>
          <w:sz w:val="24"/>
          <w:szCs w:val="24"/>
          <w:u w:val="single"/>
        </w:rPr>
        <w:t>NÚCLEO DAS PROMOTORIAS DE JUSTIÇA DOS JUIZADOS ESPECIAI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STIT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7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8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0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1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2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3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4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6ª PROMOTORIA DE JUSTIÇA</w:t>
            </w:r>
          </w:p>
        </w:tc>
      </w:tr>
    </w:tbl>
    <w:p>
      <w:pPr>
        <w:pStyle w:val="Normal"/>
        <w:rPr/>
      </w:pPr>
      <w:r>
        <w:rPr/>
      </w:r>
    </w:p>
    <w:p>
      <w:pPr>
        <w:pStyle w:val="Normal"/>
        <w:jc w:val="center"/>
        <w:rPr>
          <w:b/>
          <w:b/>
          <w:sz w:val="24"/>
          <w:szCs w:val="24"/>
          <w:u w:val="single"/>
        </w:rPr>
      </w:pPr>
      <w:r>
        <w:rPr>
          <w:b/>
          <w:sz w:val="24"/>
          <w:szCs w:val="24"/>
          <w:u w:val="single"/>
        </w:rPr>
        <w:t>PROMOTORIAS DO NÚCLEO JUDICIAL CÍVE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STIT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6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7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5ª PROMOTORIA DE JUSTIÇA</w:t>
            </w:r>
          </w:p>
        </w:tc>
      </w:tr>
    </w:tbl>
    <w:p>
      <w:pPr>
        <w:pStyle w:val="Normal"/>
        <w:rPr/>
      </w:pPr>
      <w:r>
        <w:rPr/>
      </w:r>
    </w:p>
    <w:p>
      <w:pPr>
        <w:pStyle w:val="Normal"/>
        <w:jc w:val="center"/>
        <w:rPr/>
      </w:pPr>
      <w:r>
        <w:rPr/>
        <w:t>PROMOTORIAS DO NÚCLEO DA CIDADANIA E MEIO AMBIE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STIT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9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1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2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8ª PROMOTORIA DE JUSTIÇA</w:t>
            </w:r>
          </w:p>
        </w:tc>
      </w:tr>
    </w:tbl>
    <w:p>
      <w:pPr>
        <w:pStyle w:val="Normal"/>
        <w:rPr/>
      </w:pPr>
      <w:r>
        <w:rPr/>
      </w:r>
    </w:p>
    <w:p>
      <w:pPr>
        <w:pStyle w:val="Normal"/>
        <w:jc w:val="center"/>
        <w:rPr>
          <w:b/>
          <w:b/>
          <w:sz w:val="24"/>
          <w:szCs w:val="24"/>
          <w:u w:val="single"/>
        </w:rPr>
      </w:pPr>
      <w:r>
        <w:rPr>
          <w:b/>
          <w:sz w:val="24"/>
          <w:szCs w:val="24"/>
          <w:u w:val="single"/>
        </w:rPr>
        <w:t>NÚCLEO DAS PROMOTORIAS DE JUSTIÇA DA FAZENDA PÚBLIC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STIT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4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5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6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7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7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8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8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3ª PROMOTORIA DE JUSTIÇA</w:t>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MOTORIAS DO NÚCLEO JUDICIAL DE FAMÍLIA E SUCESSÕ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STIT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0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1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2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3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3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4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4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9ª PROMOTORIA DE JUSTIÇA</w:t>
            </w:r>
          </w:p>
        </w:tc>
      </w:tr>
    </w:tbl>
    <w:p>
      <w:pPr>
        <w:pStyle w:val="Normal"/>
        <w:rPr/>
      </w:pPr>
      <w:r>
        <w:rPr/>
      </w:r>
    </w:p>
    <w:p>
      <w:pPr>
        <w:pStyle w:val="Normal"/>
        <w:jc w:val="center"/>
        <w:rPr>
          <w:b/>
          <w:b/>
          <w:sz w:val="24"/>
          <w:szCs w:val="24"/>
          <w:u w:val="single"/>
        </w:rPr>
      </w:pPr>
      <w:r>
        <w:rPr>
          <w:b/>
          <w:sz w:val="24"/>
          <w:szCs w:val="24"/>
          <w:u w:val="single"/>
        </w:rPr>
        <w:t>PROMOTORIAS DO NÚCLEO JUDICIAL DA INFÂNCIA E DA JUVENTUD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IT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UBSTITU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5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6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6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7ª PROMOTORIA DE JUSTIÇ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7ª PROMOTORIA DE JUSTIÇ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45ª PROMOTORIA DE JUSTIÇA</w:t>
            </w:r>
          </w:p>
        </w:tc>
      </w:tr>
    </w:tbl>
    <w:p>
      <w:pPr>
        <w:pStyle w:val="Normal"/>
        <w:rPr>
          <w:b/>
          <w:b/>
          <w:sz w:val="24"/>
          <w:szCs w:val="24"/>
          <w:u w:val="single"/>
        </w:rPr>
      </w:pPr>
      <w:r>
        <w:rPr>
          <w:b/>
          <w:sz w:val="24"/>
          <w:szCs w:val="24"/>
          <w:u w:val="single"/>
        </w:rPr>
      </w:r>
    </w:p>
    <w:p>
      <w:pPr>
        <w:pStyle w:val="Normal"/>
        <w:jc w:val="center"/>
        <w:rPr>
          <w:b/>
          <w:b/>
          <w:sz w:val="32"/>
          <w:szCs w:val="32"/>
        </w:rPr>
      </w:pPr>
      <w:r>
        <w:rPr>
          <w:b/>
          <w:sz w:val="32"/>
          <w:szCs w:val="32"/>
        </w:rPr>
        <w:t>CENTROS DE APOIO OPERACION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CENTRO DE APOIO DE COMBATE À CORRUPÇÃO E DEFESA DO PATRIMÔNIO PÚBLIC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CENTRO DE APOIO DE DEFESA DA CIDADANIA E DA SAÚD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CENTRO DE APOIO DE DEFESA DA PESSOA COM DEFICIÊNCIA E DO IDOS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CENTRO DE APOIO DE DEFESA DO MEIO AMBI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CENTRO DE APOIO DAS PROMOTORIAS DE JUSTIÇA CRIMIN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rPr>
            </w:pPr>
            <w:r>
              <w:rPr>
                <w:b/>
                <w:color w:val="FF0000"/>
              </w:rPr>
            </w:r>
          </w:p>
        </w:tc>
      </w:tr>
    </w:tbl>
    <w:p>
      <w:pPr>
        <w:pStyle w:val="Normal"/>
        <w:rPr>
          <w:b/>
          <w:b/>
          <w:sz w:val="32"/>
          <w:szCs w:val="32"/>
        </w:rPr>
      </w:pPr>
      <w:r>
        <w:rPr>
          <w:b/>
          <w:sz w:val="32"/>
          <w:szCs w:val="32"/>
        </w:rPr>
      </w:r>
    </w:p>
    <w:p>
      <w:pPr>
        <w:pStyle w:val="Normal"/>
        <w:jc w:val="center"/>
        <w:rPr/>
      </w:pPr>
      <w:r>
        <w:rPr>
          <w:b/>
          <w:sz w:val="32"/>
          <w:szCs w:val="32"/>
        </w:rPr>
        <w:t>ANEXO II</w:t>
      </w:r>
    </w:p>
    <w:p>
      <w:pPr>
        <w:pStyle w:val="Normal"/>
        <w:jc w:val="center"/>
        <w:rPr>
          <w:b/>
          <w:b/>
          <w:sz w:val="32"/>
          <w:szCs w:val="32"/>
        </w:rPr>
      </w:pPr>
      <w:r>
        <w:rPr>
          <w:b/>
          <w:sz w:val="32"/>
          <w:szCs w:val="32"/>
        </w:rPr>
        <w:t>4ª ENTRÂNCIA – INTERIOR</w:t>
      </w:r>
    </w:p>
    <w:tbl>
      <w:tblPr>
        <w:tblW w:w="8748" w:type="dxa"/>
        <w:jc w:val="left"/>
        <w:tblInd w:w="-113" w:type="dxa"/>
        <w:tblLayout w:type="fixed"/>
        <w:tblCellMar>
          <w:top w:w="0" w:type="dxa"/>
          <w:left w:w="108" w:type="dxa"/>
          <w:bottom w:w="0" w:type="dxa"/>
          <w:right w:w="108" w:type="dxa"/>
        </w:tblCellMar>
      </w:tblPr>
      <w:tblGrid>
        <w:gridCol w:w="2161"/>
        <w:gridCol w:w="2161"/>
        <w:gridCol w:w="2161"/>
        <w:gridCol w:w="2265"/>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ITULAR</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UBSTITU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AR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MOTO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ARC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MOTOR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MPO MA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MPO MAI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MPO MA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MPO MAI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3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MPO MAI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MPO MAI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RRE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RISTALÂNC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OMOTORIA DE JUSTIÇA DE CRISTALÂND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RRE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RREN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LORI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LORIA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LORI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LORIA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3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LORI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LORIA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LORIAN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4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TAUEIR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OMOTORIA DE JUSTIÇA DE ITAUEIR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OSÉ DE FREI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OSÉ DE FREIT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OSÉ DE FREI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OSÉ DE FREIT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EI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EIR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EI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EIR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Í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Í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Í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Í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Í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Í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Í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Í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PARNAÍ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5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PARNAÍ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6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PARNAÍ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6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PARNAÍ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rPr>
            </w:pPr>
            <w:r>
              <w:rPr>
                <w:b/>
                <w:color w:val="FF0000"/>
              </w:rPr>
              <w:t>5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PARNAÍB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7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LUIZ CORRE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PROMOTORIA DE JUSTIÇA LUIZ CORRE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5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5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IPI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IPIR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IPI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IPIR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IPIR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PITÃO DE CAMP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CAPITÃO DE CAMPOS</w:t>
            </w:r>
          </w:p>
        </w:tc>
      </w:tr>
    </w:tbl>
    <w:p>
      <w:pPr>
        <w:pStyle w:val="Normal"/>
        <w:rPr>
          <w:b/>
          <w:b/>
          <w:sz w:val="32"/>
          <w:szCs w:val="32"/>
        </w:rPr>
      </w:pPr>
      <w:r>
        <w:rPr>
          <w:b/>
          <w:sz w:val="32"/>
          <w:szCs w:val="32"/>
        </w:rPr>
      </w:r>
    </w:p>
    <w:p>
      <w:pPr>
        <w:pStyle w:val="Normal"/>
        <w:jc w:val="center"/>
        <w:rPr/>
      </w:pPr>
      <w:r>
        <w:rPr/>
        <w:t>3ª ENTRÂNCIA – INTERIOR</w:t>
      </w:r>
    </w:p>
    <w:tbl>
      <w:tblPr>
        <w:tblW w:w="8748" w:type="dxa"/>
        <w:jc w:val="left"/>
        <w:tblInd w:w="-113" w:type="dxa"/>
        <w:tblLayout w:type="fixed"/>
        <w:tblCellMar>
          <w:top w:w="0" w:type="dxa"/>
          <w:left w:w="108" w:type="dxa"/>
          <w:bottom w:w="0" w:type="dxa"/>
          <w:right w:w="108" w:type="dxa"/>
        </w:tblCellMar>
      </w:tblPr>
      <w:tblGrid>
        <w:gridCol w:w="2161"/>
        <w:gridCol w:w="2161"/>
        <w:gridCol w:w="2161"/>
        <w:gridCol w:w="2265"/>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ITULAR</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UBSTITU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AR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MOTO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ARC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MOTOR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L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LT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L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LT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MARA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 EJUSTIÇA DE AMARA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LMEIRAI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PALMEIRA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R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RR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R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RR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TALH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TALH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TALH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TALH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OM JESU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BOM JESUS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OM JESU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RISTINO CASTR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CRISTINO CAST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NTO DO BURI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CANTO DO BURI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JOÃO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SÃO JOÃO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STEL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CASTEL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MIGUEL DO TAPUI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SÇAO MIGUEL DO TAPU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SPERANTI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ESPERANTI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OAQUIM PIR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JOAQUIM PIR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AIC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JAICÓ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DRE MARC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PADRE MARC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UZILÂND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LUZILÂND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IAS OLIMPI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MATIAS OLIMP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PAULISTA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CONCEIÇÃO DO CANINDÉ</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PROMOTORIA DE JUSTIÇA DE CONCEIÇÃO DO CANINDÉ</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PAULISTA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PAULISTA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EDRO 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EDRO 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EDRO I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EDRO 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ACURU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ACURUC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ACURU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ACURUC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JOÃ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SÃO JOÃ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NTO DO BURIT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CANTO DO BURIT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RAIMUNDO NONA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RAIMUNDO NONAT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RAIMUNDO NONA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RAIMUNDO NONAT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3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RAIMUNDO NONAT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RAIMUNDO NONAT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MPLÍCIO MEN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SIMPLÍCIO MEN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MPINAS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CAMPINAS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NI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UNI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IGUEL ALV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MIGUEL ALV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RUÇU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URUÇU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IBEIRO GONÇALV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RIBEIRO GONÇALV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ALENÇA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ALENÇA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ALENÇA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2ª PROMOTORIA DE JUSTIÇ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MENTEIR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MOTORIA DE JUSTIÇA DE PIMENTEIRAS</w:t>
            </w:r>
          </w:p>
        </w:tc>
      </w:tr>
    </w:tbl>
    <w:p>
      <w:pPr>
        <w:pStyle w:val="Normal"/>
        <w:jc w:val="both"/>
        <w:rPr>
          <w:b/>
          <w:b/>
          <w:sz w:val="32"/>
          <w:szCs w:val="32"/>
        </w:rPr>
      </w:pPr>
      <w:r>
        <w:rPr>
          <w:b/>
          <w:sz w:val="32"/>
          <w:szCs w:val="32"/>
        </w:rPr>
      </w:r>
    </w:p>
    <w:p>
      <w:pPr>
        <w:pStyle w:val="Normal"/>
        <w:jc w:val="center"/>
        <w:rPr/>
      </w:pPr>
      <w:r>
        <w:rPr>
          <w:b/>
          <w:sz w:val="32"/>
          <w:szCs w:val="32"/>
        </w:rPr>
        <w:t>2</w:t>
      </w:r>
      <w:r>
        <w:rPr/>
        <w:t>ª ENTRÂNCIA</w:t>
      </w:r>
    </w:p>
    <w:tbl>
      <w:tblPr>
        <w:tblW w:w="8748" w:type="dxa"/>
        <w:jc w:val="left"/>
        <w:tblInd w:w="-113" w:type="dxa"/>
        <w:tblLayout w:type="fixed"/>
        <w:tblCellMar>
          <w:top w:w="0" w:type="dxa"/>
          <w:left w:w="108" w:type="dxa"/>
          <w:bottom w:w="0" w:type="dxa"/>
          <w:right w:w="108" w:type="dxa"/>
        </w:tblCellMar>
      </w:tblPr>
      <w:tblGrid>
        <w:gridCol w:w="2161"/>
        <w:gridCol w:w="2161"/>
        <w:gridCol w:w="2161"/>
        <w:gridCol w:w="2265"/>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ITULAR</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UBSTITU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AR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MOTO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ARC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MOTOR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ÁGUA BRAN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ÁGUA BRAN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PEDR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ÃO PED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LTO LONG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LTO LONG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ENEDITIN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ENEDITIN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VELINO LOP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VELINO LOP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URIMAT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URIMATÁ</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ENEDITIN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ENEDITIN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LTO LONG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LTO LONGÁ</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URITI DOS LOP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URITI DOS LOP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CA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OC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C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OC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URITI DOS LOP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URITI DOS LOP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RISTINO CAST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RISTINO CAST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BOM JESUS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1ª PROMOTORIA DE JUSTIÇA DE BOM JESU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EMERVAL LOB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DEMERVAL LOB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ONSENHOR GI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ONSENHOR GI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LESBÃO VELOS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ELESBÃO VELOS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RROAZ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RROAZ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ONTEI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PROMOTORIA DE JUSTIÇA DE FRONTEIRA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O IX</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PIO IX</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GILBUÉ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GILBUÉ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ANTA FILOMEN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ANTA FILOME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GUADALUP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GUADALUP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ERUMENH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JERUMENH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HU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INHUM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PIRANGA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IPIRANGA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ITAINÓPOL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b/>
                <w:color w:val="FF0000"/>
              </w:rPr>
              <w:t>PROMOTORIA DE JUSTIÇA DE ITAINÓPOL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ISAÍAS COELH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b/>
                <w:color w:val="FF0000"/>
              </w:rPr>
              <w:t>PROMOTORIA DE JUSTIÇA DE ISAÍAS COELH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TAUEI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ITAUEIR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LORIA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ª PROMOTORIA DE JUSTIÇA DE FLORIA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ERUMENH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JERUMENH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GUADALUP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GUADALUP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LUIZ CORRE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b/>
                <w:color w:val="FF0000"/>
              </w:rPr>
              <w:t>PROMOTORIA DE JUSTIÇA DE LUIZ CORRE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PARNAIB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rPr>
            </w:pPr>
            <w:r>
              <w:rPr>
                <w:b/>
                <w:color w:val="FF0000"/>
              </w:rPr>
              <w:t>7ª PROMOTORIA DE JUSTIÇA DE PARNAÍB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IGUEL ALV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IGUEL ALV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NIÃ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UNI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DRE MAR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PADRE MAR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AICÓ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JAICÓ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LMEIRA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PROMOTORIA DE JUSTIÇA DE PALMEIRAIS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MARAN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MARA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O I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PIO IX</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ONTEIR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FRONTEI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EGENER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REGENER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RRAIA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RRAI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MIGUEL DO TAPU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ÃO MIGUEL DO TAPU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STELO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PROMOTORIA DE JUSTIÇA DE CASTELO DO PIAUÍ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PEDR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ÃO PEDR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ÁGUA BRANC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ÁGUA BRANC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MÕ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IMÕ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RCOLÂND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ROMOTORIA DE JUSTIÇA DE MARCOLÂNDIA</w:t>
            </w:r>
          </w:p>
        </w:tc>
      </w:tr>
    </w:tbl>
    <w:p>
      <w:pPr>
        <w:pStyle w:val="Normal"/>
        <w:jc w:val="both"/>
        <w:rPr>
          <w:b/>
          <w:b/>
          <w:sz w:val="32"/>
          <w:szCs w:val="32"/>
        </w:rPr>
      </w:pPr>
      <w:r>
        <w:rPr>
          <w:b/>
          <w:sz w:val="32"/>
          <w:szCs w:val="32"/>
        </w:rPr>
      </w:r>
    </w:p>
    <w:p>
      <w:pPr>
        <w:pStyle w:val="Normal"/>
        <w:jc w:val="center"/>
        <w:rPr/>
      </w:pPr>
      <w:r>
        <w:rPr/>
        <w:t>1ª ENTRÂNCIA</w:t>
      </w:r>
    </w:p>
    <w:tbl>
      <w:tblPr>
        <w:tblW w:w="8748" w:type="dxa"/>
        <w:jc w:val="left"/>
        <w:tblInd w:w="-113" w:type="dxa"/>
        <w:tblLayout w:type="fixed"/>
        <w:tblCellMar>
          <w:top w:w="0" w:type="dxa"/>
          <w:left w:w="108" w:type="dxa"/>
          <w:bottom w:w="0" w:type="dxa"/>
          <w:right w:w="108" w:type="dxa"/>
        </w:tblCellMar>
      </w:tblPr>
      <w:tblGrid>
        <w:gridCol w:w="2161"/>
        <w:gridCol w:w="2161"/>
        <w:gridCol w:w="2161"/>
        <w:gridCol w:w="2265"/>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ITULAR</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SUBSTITU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AR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MOTOR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ARC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PROMOTOR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GICAL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NGICAL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GONZALO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ÃO GONÇALO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ÍSIO DE ABRE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NÍSIO DE ABREU</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RACOL</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ARACO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TONIO ALMEI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NTONIO ALMEID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RCOS PAREN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ARCOS PARE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RROAZ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ROAZ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LESBÃO VELOS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ELESBÃO VELOS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RRA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RRA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EGENERAÇÃ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REGENERA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RRO DU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ARRO DUR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FÉLIX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ÃO FÉLIX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ERTOLÍNE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ERTOLÍNE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LIZEU MARTIN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ELIZEU MARTIN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OCAI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OCAI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ANCISCO SANTO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FRANCISCO SA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MPINAS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AMPINAS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MPLÍCIO MEND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IMPLÍCIO MEND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PITÃO DE CAMP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APITÃO DE CAMP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RIPIR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ª PROMOTORIA DE JUSTIÇA DE PIRIPIRI</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ARAC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ARACO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ÍSIO DE ABREU</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PROMOTORIA DE JUSTIÇA DE ANÍSIO DE ABREU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NCEIÇÃO DO CANIND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ONCEIÇÃO DO CANINDÉ</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ULISTAN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1ª PROMOTORIA DE JUSTIÇA DE PAULISTA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RISTALÂND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RISTALÂND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ORRENT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2ª PROMOTORIA DE JUSTIÇA DE CORREN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URIMAT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CURIMAT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GU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PARNAGUÁ</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LISEU MARTI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ELISEU MARTIN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NOEL EMÍDI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ANOEL EMÍDI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ANCINÓPOL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FRANCINÓPOLI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ÁRZEA GRAND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VÁRZEA GRAND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ANCISCO SAN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FRANCISCO SAN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OCAIN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OCAI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PIRANGA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IPIRANGA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ANTA CRUZ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ANTA CRUZ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ISAÍAS COELH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b/>
                <w:color w:val="FF0000"/>
              </w:rPr>
              <w:t>PROMOTORIA DE JUSTIÇA DE ISAÍAS COELH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ITAINÓPOLI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b/>
                <w:color w:val="FF0000"/>
              </w:rPr>
              <w:t>PROMOTORIA DE JUSTIÇA DE ITAINÓPOL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JOAQUIM PI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JOAQUIM PIR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ESPERANTIN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ESPERANTI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ANDRI SA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LANDRI SAL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TÔNIO ALMEID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NTÔNIO ALMEID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NOEL EMÍ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ANOEL EMÍD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ERTOLÍNE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ERTOLÍNE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RCOLÂND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ARCOLÂND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IMÕ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IMÕ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RCOS PARE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ARCOS PARENT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ANDRI SAL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LANDRI SAL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ATIAS OLIMP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ATIAS OLÍMPI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UZILÂND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LUZILÂND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ONSENHOR GI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ONSENHOR GI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EMERVAL LOBÃ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DEMERVAL LOB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ONTE ALEGRE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ONTE ALEGRE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EDENÇÃO DO GURGUÉ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REDENÇÃO DO GURGUÉ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AZARÉ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NAZARÉ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OEIRA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1ª PROMOTORIA DE JUSTIÇA DE OEIRA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OSSA SENHORA DOS REMÉ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NOSSASENHORA DOS REMÉD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ORT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POR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ES LANDI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PAES LANDI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OCORRO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OCORRO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RNAGU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PARNAGUÁ</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VELINO LOPE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VELINO LOP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MENTEI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PIMENTEI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ALENÇA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2ª PROMOTORIA DE JUSTIÇA DE VALENÇA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EDENÇÃO DO GURGUÉ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REDENÇÃO DO GURGUÉ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ONTE ALEGRE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MONTE ALEGRE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RIBEIRO GONÇALV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RIBEIRO GONÇALV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RUÇ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URUÇ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ANTA CRUZ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ANTA CRUZ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HUM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INHUM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ANTA FILOME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ANTA FILOME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GILBUÉ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GILBUÉ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FÉLIX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ÃO FÉLIX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BARRO DUR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BARRO DUR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ÃO GONÇAL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ÃO GONÇAL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NGICAL DO PIAUÍ</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ANGICAL DO PIAUÍ</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OCORR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SOCORRO DO PIAUÍ</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AES LANDI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PAES LANDI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ÁRZEA GRAN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VÁRZEA GRAN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ANCINÓPOLI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PROMOTORIA DE JUSTIÇA DE FRANCINÓPOLIS</w:t>
            </w:r>
          </w:p>
        </w:tc>
      </w:tr>
    </w:tbl>
    <w:p>
      <w:pPr>
        <w:pStyle w:val="Normal"/>
        <w:rPr/>
      </w:pPr>
      <w:r>
        <w:rPr/>
      </w:r>
    </w:p>
    <w:p>
      <w:pPr>
        <w:pStyle w:val="Normal"/>
        <w:jc w:val="both"/>
        <w:rPr/>
      </w:pPr>
      <w:r>
        <w:rPr/>
      </w:r>
    </w:p>
    <w:p>
      <w:pPr>
        <w:pStyle w:val="Normal"/>
        <w:jc w:val="both"/>
        <w:rPr/>
      </w:pPr>
      <w:r>
        <w:rPr/>
      </w:r>
    </w:p>
    <w:p>
      <w:pPr>
        <w:pStyle w:val="Normal"/>
        <w:jc w:val="both"/>
        <w:rPr>
          <w:sz w:val="24"/>
          <w:szCs w:val="24"/>
        </w:rPr>
      </w:pPr>
      <w:r>
        <w:rPr/>
        <w:tab/>
        <w:tab/>
        <w:tab/>
      </w:r>
      <w:r>
        <w:rPr>
          <w:sz w:val="24"/>
          <w:szCs w:val="24"/>
        </w:rPr>
        <w:t>Art. 2º - Na hipótese da Promotoria Substituta se encontrar também vaga ou o Promotor Substituto automático se encontrar afastado temporariamente, impedido ou suspeito, o Procurador Geral de Justiça, mediante portaria, designará outro substituto.</w:t>
      </w:r>
    </w:p>
    <w:p>
      <w:pPr>
        <w:pStyle w:val="Normal"/>
        <w:jc w:val="both"/>
        <w:rPr>
          <w:sz w:val="24"/>
          <w:szCs w:val="24"/>
        </w:rPr>
      </w:pPr>
      <w:r>
        <w:rPr>
          <w:sz w:val="24"/>
          <w:szCs w:val="24"/>
        </w:rPr>
        <w:tab/>
        <w:tab/>
        <w:tab/>
        <w:t>Art. 3º - Os critérios de substituição estabelecidos neste ato poderão, todavia, no interesse ou na necessidade do serviço, ser alterados pelo Procurador Geral de Justiça, mediante designação de outro membro do Ministério Público até ulterior deliberação (art. 86, § 3º da Lei Complementar nº 12/93).</w:t>
      </w:r>
    </w:p>
    <w:p>
      <w:pPr>
        <w:pStyle w:val="Normal"/>
        <w:jc w:val="both"/>
        <w:rPr>
          <w:sz w:val="24"/>
          <w:szCs w:val="24"/>
        </w:rPr>
      </w:pPr>
      <w:r>
        <w:rPr>
          <w:sz w:val="24"/>
          <w:szCs w:val="24"/>
        </w:rPr>
        <w:tab/>
        <w:tab/>
        <w:tab/>
        <w:t>Art. 4º - Este ato entrará em vigor no dia 16 de agosto de 2010.</w:t>
      </w:r>
    </w:p>
    <w:p>
      <w:pPr>
        <w:pStyle w:val="Normal"/>
        <w:jc w:val="both"/>
        <w:rPr>
          <w:sz w:val="24"/>
          <w:szCs w:val="24"/>
        </w:rPr>
      </w:pPr>
      <w:r>
        <w:rPr>
          <w:sz w:val="24"/>
          <w:szCs w:val="24"/>
        </w:rPr>
        <w:tab/>
        <w:tab/>
        <w:tab/>
        <w:t>Publique-se e cumpra-se.</w:t>
      </w:r>
    </w:p>
    <w:p>
      <w:pPr>
        <w:pStyle w:val="Normal"/>
        <w:jc w:val="both"/>
        <w:rPr>
          <w:sz w:val="24"/>
          <w:szCs w:val="24"/>
        </w:rPr>
      </w:pPr>
      <w:r>
        <w:rPr>
          <w:sz w:val="24"/>
          <w:szCs w:val="24"/>
        </w:rPr>
      </w:r>
    </w:p>
    <w:p>
      <w:pPr>
        <w:pStyle w:val="Normal"/>
        <w:jc w:val="both"/>
        <w:rPr>
          <w:sz w:val="24"/>
          <w:szCs w:val="24"/>
        </w:rPr>
      </w:pPr>
      <w:r>
        <w:rPr>
          <w:sz w:val="24"/>
          <w:szCs w:val="24"/>
        </w:rPr>
        <w:tab/>
        <w:tab/>
        <w:tab/>
        <w:t>Teresina (PI), 16 de agosto de 2010.</w:t>
      </w:r>
    </w:p>
    <w:p>
      <w:pPr>
        <w:pStyle w:val="Normal"/>
        <w:jc w:val="both"/>
        <w:rPr>
          <w:sz w:val="24"/>
          <w:szCs w:val="24"/>
        </w:rPr>
      </w:pPr>
      <w:r>
        <w:rPr>
          <w:sz w:val="24"/>
          <w:szCs w:val="24"/>
        </w:rPr>
      </w:r>
    </w:p>
    <w:p>
      <w:pPr>
        <w:pStyle w:val="Normal"/>
        <w:jc w:val="both"/>
        <w:rPr/>
      </w:pPr>
      <w:r>
        <w:rPr>
          <w:sz w:val="24"/>
          <w:szCs w:val="24"/>
        </w:rPr>
        <w:tab/>
        <w:tab/>
        <w:tab/>
        <w:t xml:space="preserve">      </w:t>
      </w:r>
      <w:r>
        <w:rPr>
          <w:b/>
          <w:i/>
          <w:sz w:val="24"/>
          <w:szCs w:val="24"/>
        </w:rPr>
        <w:t>Augusto Cézar de Andrade</w:t>
      </w:r>
    </w:p>
    <w:p>
      <w:pPr>
        <w:pStyle w:val="Normal"/>
        <w:spacing w:before="0" w:after="200"/>
        <w:jc w:val="both"/>
        <w:rPr/>
      </w:pPr>
      <w:r>
        <w:rPr>
          <w:sz w:val="24"/>
          <w:szCs w:val="24"/>
        </w:rPr>
        <w:tab/>
        <w:tab/>
        <w:tab/>
        <w:t xml:space="preserve">      Procurador-Geral de Justiç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01:00Z</dcterms:created>
  <dc:creator>Micro</dc:creator>
  <dc:description/>
  <cp:keywords/>
  <dc:language>en-US</dc:language>
  <cp:lastModifiedBy>Procuradoria Geral de Justiça</cp:lastModifiedBy>
  <dcterms:modified xsi:type="dcterms:W3CDTF">2010-08-19T12:01:00Z</dcterms:modified>
  <cp:revision>2</cp:revision>
  <dc:subject/>
  <dc:title> </dc:title>
</cp:coreProperties>
</file>